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б основных показателях финансово-хозяйственной деятельности, включая структуру основных производственных затрат ЗАО «Туапсетеплоэнерго» на 2014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( тыс.руб.)                  </w:t>
      </w:r>
    </w:p>
    <w:tbl>
      <w:tblPr>
        <w:tblW w:w="11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16"/>
        <w:gridCol w:w="1136"/>
        <w:gridCol w:w="2594"/>
      </w:tblGrid>
      <w:tr>
        <w:trPr>
          <w:trHeight w:val="900" w:hRule="atLeast"/>
        </w:trPr>
        <w:tc>
          <w:tcPr>
            <w:tcW w:w="7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0" w:name="RANGE!E13%3AH78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  <w:bookmarkEnd w:id="0"/>
          </w:p>
        </w:tc>
        <w:tc>
          <w:tcPr>
            <w:tcW w:w="6616" w:type="dxa"/>
            <w:tcBorders>
              <w:top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регулируемой деятельности</w:t>
            </w:r>
          </w:p>
        </w:tc>
        <w:tc>
          <w:tcPr>
            <w:tcW w:w="11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1" w:name="RANGE!H13%3AH78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изводство (некомбинированная выработка)+передача+сбыт</w:t>
            </w:r>
            <w:bookmarkEnd w:id="1"/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Выручка от регулируемой деятельности 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6 555,8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ебестоимость производимых товаров (оказываемых услуг) по регулируемому виду деятельности, в том числе: 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5 003,3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покупаемую тепловую энергию (мощность)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 660,2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опливо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8 091,00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6616" w:type="dxa"/>
            <w:tcBorders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з природный по регулируемой цене</w:t>
            </w:r>
          </w:p>
        </w:tc>
        <w:tc>
          <w:tcPr>
            <w:tcW w:w="113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1 882,50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имость</w:t>
            </w:r>
          </w:p>
        </w:tc>
        <w:tc>
          <w:tcPr>
            <w:tcW w:w="113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1 882,50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61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136" w:type="dxa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 м3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 136,50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61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13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85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61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соб приобретения</w:t>
            </w:r>
          </w:p>
        </w:tc>
        <w:tc>
          <w:tcPr>
            <w:tcW w:w="113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ямые договора без торгов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6616" w:type="dxa"/>
            <w:tcBorders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зут</w:t>
            </w:r>
          </w:p>
        </w:tc>
        <w:tc>
          <w:tcPr>
            <w:tcW w:w="113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 383,90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имость</w:t>
            </w:r>
          </w:p>
        </w:tc>
        <w:tc>
          <w:tcPr>
            <w:tcW w:w="113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 383,90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61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136" w:type="dxa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нны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833,10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61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13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,88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61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соб приобретения</w:t>
            </w:r>
          </w:p>
        </w:tc>
        <w:tc>
          <w:tcPr>
            <w:tcW w:w="113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рги/аукционы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3</w:t>
            </w:r>
          </w:p>
        </w:tc>
        <w:tc>
          <w:tcPr>
            <w:tcW w:w="6616" w:type="dxa"/>
            <w:tcBorders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13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 824,60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имость</w:t>
            </w:r>
          </w:p>
        </w:tc>
        <w:tc>
          <w:tcPr>
            <w:tcW w:w="113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 824,60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61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136" w:type="dxa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нны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2,50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61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13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,35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61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соб приобретения</w:t>
            </w:r>
          </w:p>
        </w:tc>
        <w:tc>
          <w:tcPr>
            <w:tcW w:w="113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рги/аукционы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Documents%20and%20Settings/Prihodco/Local%20Settings/Temporary%20Internet%20Files/Content.MSO/F462322A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u w:val="single"/>
                <w:lang w:eastAsia="ru-RU"/>
              </w:rPr>
              <w:t>Добавить вид топлива</w:t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  <w:tc>
          <w:tcPr>
            <w:tcW w:w="1136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 834,5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.1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взвешенная стоимость 1 кВт*ч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5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.2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риобретенной электрической энергии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 712,50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 354,4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 028,8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 356,7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мортизацию основных производственных средств, используемых в технологическом процессе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4,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 224,4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производственные (цеховые) расходы, в том числе: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 359,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0.2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1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хозяйственные (управленческие) расходы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305,8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1.1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1.2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2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2" w:name="RANGE!H49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902,30</w:t>
            </w:r>
            <w:bookmarkEnd w:id="2"/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2.1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равочно: расходы на капитальный ремонт основных производственных средств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3" w:name="RANGE!H50%3AH51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  <w:bookmarkEnd w:id="3"/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2.2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равочно: расходы на текущий ремонт основных производственных средств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902,3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3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4" w:name="RANGE!H52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2,00</w:t>
            </w:r>
            <w:bookmarkEnd w:id="4"/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Documents%20and%20Settings/Prihodco/Local%20Settings/Temporary%20Internet%20Files/Content.MSO/F462322A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u w:val="single"/>
                <w:lang w:eastAsia="ru-RU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  <w:tc>
          <w:tcPr>
            <w:tcW w:w="1136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овая прибыль от продажи товаров и услуг по регулируемому виду деятельности (теплоснабжение и передача тепловой энергии)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83,4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ая прибыль от регулируемого вида деятельности, в том числе: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4,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ая прибыль на финансирование мероприятий, предусмотренных инвестиционной программой по развитию системы теплоснабжения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4,6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рисоединенная нагрузка 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2,7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 Гкал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0,092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равочно: объем тепловой энергии на технологические нужды производства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 Гкал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593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окупаемой регулируемой организацией тепловой энергии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 Гкал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,649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тепловой энергии, отпускаемой потребителям, в том числе: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 Гкал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7,450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 приборам учета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 Гкал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,696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 нормативам потребления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 Гкал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,7548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,2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равочно: потери тепла через изоляцию труб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,510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равочно: потери тепла через утечки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186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равочно: потери тепла, ВСЕГО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,6968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,8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тяженность разводящих сетей (в однотрубном исчислении)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8,2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теплоэлектростанций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тепловых станций и котельных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тепловых пунктов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6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г у.т./Гкал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1,6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т*ч/Гкал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,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б. м/Гкал</w:t>
            </w:r>
          </w:p>
        </w:tc>
        <w:tc>
          <w:tcPr>
            <w:tcW w:w="2594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2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616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ментарии</w:t>
            </w:r>
          </w:p>
        </w:tc>
        <w:tc>
          <w:tcPr>
            <w:tcW w:w="113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1276" w:hanging="0"/>
        <w:rPr/>
      </w:pPr>
      <w:r>
        <w:rPr/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5:00Z</dcterms:created>
  <dc:creator>XP GAME 2008</dc:creator>
  <dc:description/>
  <dc:language>en-US</dc:language>
  <cp:lastModifiedBy>Admin</cp:lastModifiedBy>
  <dcterms:modified xsi:type="dcterms:W3CDTF">2014-01-14T11:35:00Z</dcterms:modified>
  <cp:revision>2</cp:revision>
  <dc:subject/>
  <dc:title/>
</cp:coreProperties>
</file>